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 Number an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State and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 Number and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State and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Your Name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84"/>
      </w:tblGrid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want to do?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ne or more things that you have done or a special skill you may h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ctivities in which you have participated such as scouting, sports teams, church group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hobbies, special interests, travel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llege (if you went to colle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to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gh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LIBRARY MEDIA CENTER\Resume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50:00Z</dcterms:created>
  <dc:creator>CCPS</dc:creator>
  <dc:description/>
  <cp:keywords/>
  <dc:language>en-US</dc:language>
  <cp:lastModifiedBy>risd risd</cp:lastModifiedBy>
  <cp:lastPrinted>2006-03-10T09:33:00Z</cp:lastPrinted>
  <dcterms:modified xsi:type="dcterms:W3CDTF">2010-09-28T16:12:00Z</dcterms:modified>
  <cp:revision>3</cp:revision>
  <dc:subject/>
  <dc:title/>
</cp:coreProperties>
</file>